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中国科学院上海天文台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华文新魏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564"/>
        <w:gridCol w:w="900"/>
        <w:gridCol w:w="360"/>
        <w:gridCol w:w="180"/>
        <w:gridCol w:w="180"/>
        <w:gridCol w:w="720"/>
        <w:gridCol w:w="540"/>
        <w:gridCol w:w="540"/>
        <w:gridCol w:w="720"/>
        <w:gridCol w:w="409"/>
        <w:gridCol w:w="288"/>
        <w:gridCol w:w="1417"/>
      </w:tblGrid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学校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专业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成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大学英语几级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一（名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健康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二（名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详细通信地址及邮政编码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联系电话及电子邮件信箱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的经历简况和奖惩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能在规定的时间将调剂材料寄到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调剂招生单位审查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2:00Z</dcterms:created>
  <dc:creator>陈鼎</dc:creator>
  <dc:description/>
  <cp:keywords/>
  <dc:language>en-US</dc:language>
  <cp:lastModifiedBy>yjsb</cp:lastModifiedBy>
  <dcterms:modified xsi:type="dcterms:W3CDTF">2008-07-29T02:04:00Z</dcterms:modified>
  <cp:revision>3</cp:revision>
  <dc:subject/>
  <dc:title>中国科学院上海天文台</dc:title>
</cp:coreProperties>
</file>