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科学院大学</w:t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  <w:u w:val="single"/>
        </w:rPr>
        <w:t xml:space="preserve">        </w:t>
      </w:r>
      <w:r>
        <w:rPr>
          <w:b/>
          <w:sz w:val="30"/>
          <w:szCs w:val="30"/>
        </w:rPr>
        <w:t>年招收攻读博士学位研究生破格录取申请表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培养单位名称：上海天文台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49"/>
        <w:gridCol w:w="720"/>
        <w:gridCol w:w="360"/>
        <w:gridCol w:w="1260"/>
        <w:gridCol w:w="1440"/>
        <w:gridCol w:w="667"/>
        <w:gridCol w:w="720"/>
        <w:gridCol w:w="773"/>
        <w:gridCol w:w="1305"/>
      </w:tblGrid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生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码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准考证号码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</w:t>
            </w:r>
            <w:r>
              <w:rPr/>
              <w:t>毕业学校及专业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科</w:t>
            </w:r>
            <w:r>
              <w:rPr/>
              <w:t>毕业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</w:t>
            </w:r>
            <w:r>
              <w:rPr/>
              <w:t>毕业学校及专业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硕士</w:t>
            </w:r>
            <w:r>
              <w:rPr/>
              <w:t>毕业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</w:rPr>
              <w:t>博士报考专业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导师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生类别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√□</w:t>
            </w:r>
            <w:r>
              <w:rPr>
                <w:rFonts w:cs="宋体;SimSun"/>
              </w:rPr>
              <w:t>应届硕士毕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□非应届硕士毕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□同等学力</w:t>
            </w:r>
          </w:p>
        </w:tc>
      </w:tr>
      <w:tr>
        <w:trPr>
          <w:trHeight w:val="460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类别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非定向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宋体;SimSun"/>
              </w:rPr>
              <w:t>√□定向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458" w:hRule="atLeast"/>
          <w:cantSplit w:val="true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试成绩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总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外语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业务课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业务课二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试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百分制</w:t>
            </w:r>
            <w:r>
              <w:rPr>
                <w:rFonts w:cs="宋体;SimSun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所报专业年招生计划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所报专业合格生源数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3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/>
              </w:rPr>
              <w:t>申请破格录取理由（可另附页和说明材料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</w:t>
            </w:r>
          </w:p>
          <w:p>
            <w:pPr>
              <w:pStyle w:val="Normal"/>
              <w:ind w:firstLine="4179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/>
              </w:rPr>
              <w:t>领导签字：</w:t>
            </w:r>
          </w:p>
          <w:p>
            <w:pPr>
              <w:pStyle w:val="Normal"/>
              <w:ind w:firstLine="4179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5019"/>
              <w:rPr>
                <w:rFonts w:cs="宋体;SimSun"/>
              </w:rPr>
            </w:pPr>
            <w:r>
              <w:rPr>
                <w:rFonts w:cs="宋体;SimSun"/>
              </w:rPr>
              <w:t>单位公章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5:15:00Z</dcterms:created>
  <dc:creator>ran</dc:creator>
  <dc:description/>
  <cp:keywords/>
  <dc:language>en-US</dc:language>
  <cp:lastModifiedBy>unknown</cp:lastModifiedBy>
  <dcterms:modified xsi:type="dcterms:W3CDTF">2014-04-18T06:08:00Z</dcterms:modified>
  <cp:revision>3</cp:revision>
  <dc:subject/>
  <dc:title>中国科学院研究生院</dc:title>
</cp:coreProperties>
</file>