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3"/>
      </w:tblGrid>
      <w:tr>
        <w:trPr/>
        <w:tc>
          <w:tcPr>
            <w:tcW w:w="8213" w:type="dxa"/>
            <w:tcBorders/>
            <w:vAlign w:val="center"/>
          </w:tcPr>
          <w:p>
            <w:pPr>
              <w:pStyle w:val="Normal"/>
              <w:widowControl/>
              <w:spacing w:lineRule="atLeast" w:line="288"/>
              <w:ind w:hanging="1"/>
              <w:jc w:val="center"/>
              <w:rPr>
                <w:rFonts w:ascii="Trebuchet MS" w:hAnsi="Trebuchet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000000"/>
                <w:kern w:val="0"/>
                <w:sz w:val="32"/>
                <w:szCs w:val="26"/>
              </w:rPr>
              <w:t>中国科学院上海天文台</w:t>
            </w:r>
            <w:r>
              <w:rPr>
                <w:rFonts w:ascii="Trebuchet MS" w:hAnsi="Trebuchet MS" w:cs="宋体;SimSun"/>
                <w:b/>
                <w:bCs/>
                <w:color w:val="000000"/>
                <w:kern w:val="0"/>
                <w:sz w:val="26"/>
                <w:szCs w:val="26"/>
              </w:rPr>
              <w:t>研究生会招新</w:t>
            </w:r>
            <w:r>
              <w:rPr>
                <w:rFonts w:ascii="Trebuchet MS" w:hAnsi="Trebuchet MS" w:cs="宋体;SimSun"/>
                <w:b/>
                <w:bCs/>
                <w:color w:val="000000"/>
                <w:kern w:val="0"/>
                <w:sz w:val="26"/>
                <w:szCs w:val="26"/>
              </w:rPr>
              <w:t>信息</w:t>
            </w:r>
            <w:r>
              <w:rPr>
                <w:rFonts w:ascii="Trebuchet MS" w:hAnsi="Trebuchet MS" w:cs="宋体;SimSun"/>
                <w:b/>
                <w:bCs/>
                <w:color w:val="000000"/>
                <w:kern w:val="0"/>
                <w:sz w:val="26"/>
                <w:szCs w:val="26"/>
              </w:rPr>
              <w:t>表</w:t>
            </w:r>
          </w:p>
        </w:tc>
      </w:tr>
      <w:tr>
        <w:trPr>
          <w:trHeight w:val="240" w:hRule="atLeast"/>
        </w:trPr>
        <w:tc>
          <w:tcPr>
            <w:tcW w:w="8213" w:type="dxa"/>
            <w:tcBorders/>
            <w:vAlign w:val="center"/>
          </w:tcPr>
          <w:p>
            <w:pPr>
              <w:pStyle w:val="Normal"/>
              <w:widowControl/>
              <w:spacing w:lineRule="atLeast" w:line="216"/>
              <w:ind w:hanging="1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5488940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89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65pt;width:432.15pt;height:0.55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13" w:type="dxa"/>
            <w:tcBorders/>
            <w:vAlign w:val="center"/>
          </w:tcPr>
          <w:p>
            <w:pPr>
              <w:pStyle w:val="Normal"/>
              <w:widowControl/>
              <w:spacing w:lineRule="atLeast" w:line="216" w:before="0" w:after="0"/>
              <w:ind w:hanging="1"/>
              <w:jc w:val="left"/>
              <w:rPr>
                <w:rFonts w:ascii="宋体;SimSun" w:hAnsi="宋体;SimSun" w:cs="宋体;SimSun"/>
                <w:color w:val="00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14"/>
              </w:rPr>
              <w:t>你好，很高兴你选择了研究生会，请尽量准确的在这张表格中描绘出真实的自己，谢谢！（带“</w:t>
            </w:r>
            <w:r>
              <w:rPr>
                <w:rFonts w:cs="宋体;SimSun" w:ascii="宋体;SimSun" w:hAnsi="宋体;SimSun"/>
                <w:color w:val="000000"/>
                <w:kern w:val="0"/>
                <w:szCs w:val="14"/>
              </w:rPr>
              <w:t>*”</w:t>
            </w:r>
            <w:r>
              <w:rPr>
                <w:rFonts w:ascii="宋体;SimSun" w:hAnsi="宋体;SimSun" w:cs="宋体;SimSun"/>
                <w:color w:val="000000"/>
                <w:kern w:val="0"/>
                <w:szCs w:val="14"/>
              </w:rPr>
              <w:t>的项目为必写项目）</w:t>
            </w:r>
          </w:p>
          <w:tbl>
            <w:tblPr>
              <w:tblW w:w="8311" w:type="dxa"/>
              <w:jc w:val="left"/>
              <w:tblInd w:w="-22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977"/>
              <w:gridCol w:w="10"/>
              <w:gridCol w:w="2693"/>
              <w:gridCol w:w="3631"/>
            </w:tblGrid>
            <w:tr>
              <w:trPr/>
              <w:tc>
                <w:tcPr>
                  <w:tcW w:w="19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16" w:before="0" w:after="0"/>
                    <w:ind w:hanging="1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14"/>
                    </w:rPr>
                    <w:t>*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14"/>
                    </w:rPr>
                    <w:t>姓名：</w:t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16" w:before="0" w:after="0"/>
                    <w:ind w:hanging="1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14"/>
                    </w:rPr>
                    <w:t>*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14"/>
                    </w:rPr>
                    <w:t>研究生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14"/>
                    </w:rPr>
                    <w:t>年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14"/>
                    </w:rPr>
                    <w:t>级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14"/>
                    </w:rPr>
                    <w:t>及方向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14"/>
                    </w:rPr>
                    <w:t>：</w:t>
                  </w:r>
                </w:p>
              </w:tc>
              <w:tc>
                <w:tcPr>
                  <w:tcW w:w="3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16" w:before="0" w:after="0"/>
                    <w:ind w:hanging="1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14"/>
                    </w:rPr>
                    <w:t>*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14"/>
                    </w:rPr>
                    <w:t>联系方式（手机）：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16" w:before="0" w:after="0"/>
                    <w:ind w:hanging="1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14"/>
                    </w:rPr>
                    <w:t>*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14"/>
                    </w:rPr>
                    <w:t>性别：</w:t>
                  </w:r>
                </w:p>
              </w:tc>
              <w:tc>
                <w:tcPr>
                  <w:tcW w:w="27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16" w:before="0" w:after="0"/>
                    <w:ind w:hanging="1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14"/>
                    </w:rPr>
                    <w:t>年龄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14"/>
                    </w:rPr>
                    <w:t>：</w:t>
                  </w:r>
                </w:p>
              </w:tc>
              <w:tc>
                <w:tcPr>
                  <w:tcW w:w="3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16" w:before="0" w:after="0"/>
                    <w:ind w:hanging="1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14"/>
                    </w:rPr>
                    <w:t>QQ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14"/>
                    </w:rPr>
                    <w:t>：</w:t>
                  </w:r>
                </w:p>
              </w:tc>
            </w:tr>
            <w:tr>
              <w:trPr/>
              <w:tc>
                <w:tcPr>
                  <w:tcW w:w="831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16" w:before="0" w:after="0"/>
                    <w:ind w:hanging="1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14"/>
                    </w:rPr>
                    <w:t>*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14"/>
                    </w:rPr>
                    <w:t>爱好及特长：</w:t>
                  </w:r>
                </w:p>
              </w:tc>
            </w:tr>
            <w:tr>
              <w:trPr/>
              <w:tc>
                <w:tcPr>
                  <w:tcW w:w="831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16" w:before="0" w:after="0"/>
                    <w:ind w:hanging="1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14"/>
                    </w:rPr>
                    <w:t>*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14"/>
                    </w:rPr>
                    <w:t>自我评价：</w:t>
                  </w:r>
                </w:p>
              </w:tc>
            </w:tr>
            <w:tr>
              <w:trPr/>
              <w:tc>
                <w:tcPr>
                  <w:tcW w:w="831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16" w:before="0" w:after="0"/>
                    <w:ind w:hanging="1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14"/>
                    </w:rPr>
                    <w:t>是否有社会活动的经历及其内容：（如果有请尽量填写，以便对你有更深入的了解。）</w:t>
                  </w:r>
                </w:p>
                <w:p>
                  <w:pPr>
                    <w:pStyle w:val="Normal"/>
                    <w:widowControl/>
                    <w:spacing w:lineRule="atLeast" w:line="216" w:before="280" w:after="280"/>
                    <w:ind w:hanging="1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1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216" w:before="0" w:after="0"/>
                    <w:ind w:hanging="1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831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16" w:before="0" w:after="0"/>
                    <w:ind w:hanging="1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14"/>
                    </w:rPr>
                    <w:t>*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14"/>
                    </w:rPr>
                    <w:t>想参加研究生会什么部门的工作？（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14"/>
                    </w:rPr>
                    <w:t>请按照你的意愿强烈依次写出，可选择多个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14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spacing w:lineRule="atLeast" w:line="216" w:before="280" w:after="280"/>
                    <w:ind w:hanging="1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14"/>
                    </w:rPr>
                    <w:softHyphen/>
                    <w:t xml:space="preserve">  _________________________________________________________________  </w:t>
                  </w:r>
                </w:p>
                <w:p>
                  <w:pPr>
                    <w:pStyle w:val="Normal"/>
                    <w:widowControl/>
                    <w:spacing w:lineRule="atLeast" w:line="216" w:before="280" w:after="280"/>
                    <w:ind w:hanging="1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14"/>
                    </w:rPr>
                    <w:t>研究生会的部门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14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14"/>
                    </w:rPr>
                    <w:t>体育部 文艺部 组织部 宣传部 编辑部 生活部（外联部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14"/>
                    </w:rPr>
                    <w:t xml:space="preserve"> 若有意愿付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14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14"/>
                    </w:rPr>
                    <w:t>可选择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14"/>
                    </w:rPr>
                    <w:t>主席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14"/>
                    </w:rPr>
                    <w:t>统筹</w:t>
                  </w:r>
                </w:p>
                <w:p>
                  <w:pPr>
                    <w:pStyle w:val="Normal"/>
                    <w:widowControl/>
                    <w:spacing w:lineRule="atLeast" w:line="216" w:before="0" w:after="0"/>
                    <w:ind w:hanging="1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831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16" w:before="0" w:after="0"/>
                    <w:ind w:hanging="1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14"/>
                    </w:rPr>
                    <w:t>还想说的话：</w:t>
                  </w:r>
                </w:p>
                <w:p>
                  <w:pPr>
                    <w:pStyle w:val="Normal"/>
                    <w:widowControl/>
                    <w:spacing w:lineRule="atLeast" w:line="216" w:before="0" w:after="0"/>
                    <w:ind w:hanging="1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831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16" w:before="0" w:after="0"/>
                    <w:ind w:hanging="1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1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14"/>
                    </w:rPr>
                    <w:t>以下是希望加入研究生会的同学需要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14"/>
                    </w:rPr>
                    <w:t>思考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14"/>
                    </w:rPr>
                    <w:t>的问题，我们可能会在与你面谈的时候请你谈一谈这些问题：</w:t>
                  </w:r>
                </w:p>
                <w:p>
                  <w:pPr>
                    <w:pStyle w:val="Normal"/>
                    <w:widowControl/>
                    <w:spacing w:lineRule="atLeast" w:line="216" w:before="280" w:after="280"/>
                    <w:ind w:hanging="1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14"/>
                    </w:rPr>
                    <w:t xml:space="preserve">1.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14"/>
                    </w:rPr>
                    <w:t>你为什么要参加研究生会？</w:t>
                  </w:r>
                </w:p>
                <w:p>
                  <w:pPr>
                    <w:pStyle w:val="Normal"/>
                    <w:widowControl/>
                    <w:spacing w:lineRule="atLeast" w:line="216" w:before="280" w:after="280"/>
                    <w:ind w:hanging="1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14"/>
                    </w:rPr>
                    <w:t xml:space="preserve">2.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14"/>
                    </w:rPr>
                    <w:t>你理想中的研究生会的工作是什么样子的？你对研究生会有哪些了解？</w:t>
                  </w:r>
                </w:p>
                <w:p>
                  <w:pPr>
                    <w:pStyle w:val="Normal"/>
                    <w:widowControl/>
                    <w:spacing w:lineRule="atLeast" w:line="216" w:before="280" w:after="280"/>
                    <w:ind w:hanging="1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14"/>
                    </w:rPr>
                    <w:t xml:space="preserve">3.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14"/>
                    </w:rPr>
                    <w:t>对于如何让同学与研究所、研究生会之间能更好的沟通这个问题，你有什么想法？</w:t>
                  </w:r>
                </w:p>
                <w:p>
                  <w:pPr>
                    <w:pStyle w:val="Normal"/>
                    <w:widowControl/>
                    <w:spacing w:lineRule="atLeast" w:line="216" w:before="0" w:after="0"/>
                    <w:ind w:hanging="1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16" w:before="280" w:after="280"/>
              <w:ind w:hanging="1"/>
              <w:jc w:val="left"/>
              <w:rPr>
                <w:rFonts w:ascii="宋体;SimSun" w:hAnsi="宋体;SimSun" w:cs="宋体;SimSun"/>
                <w:color w:val="00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14"/>
              </w:rPr>
              <w:t>（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14"/>
                </w:rPr>
                <w:t>此表填写完成后请发送到研究生会邮箱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14"/>
                </w:rPr>
                <w:t>shaounion@163.com</w:t>
              </w:r>
            </w:hyperlink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Cs w:val="14"/>
              </w:rPr>
              <w:t>和</w:t>
            </w:r>
            <w:r>
              <w:rPr>
                <w:rStyle w:val="InternetLink"/>
                <w:rFonts w:cs="宋体;SimSun" w:ascii="宋体;SimSun" w:hAnsi="宋体;SimSun"/>
                <w:color w:val="000000"/>
                <w:kern w:val="0"/>
                <w:szCs w:val="14"/>
              </w:rPr>
              <w:t>yjsb@shao.ac.cn</w:t>
            </w:r>
            <w:r>
              <w:rPr>
                <w:rFonts w:ascii="宋体;SimSun" w:hAnsi="宋体;SimSun" w:cs="宋体;SimSun"/>
                <w:color w:val="000000"/>
                <w:kern w:val="0"/>
                <w:szCs w:val="14"/>
              </w:rPr>
              <w:t>。）</w:t>
            </w:r>
          </w:p>
          <w:p>
            <w:pPr>
              <w:pStyle w:val="Normal"/>
              <w:widowControl/>
              <w:spacing w:lineRule="atLeast" w:line="216" w:before="280" w:after="280"/>
              <w:ind w:hanging="1"/>
              <w:jc w:val="right"/>
              <w:rPr>
                <w:rFonts w:ascii="宋体;SimSun" w:hAnsi="宋体;SimSun" w:cs="宋体;SimSun"/>
                <w:color w:val="000000"/>
                <w:kern w:val="0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4"/>
              </w:rPr>
              <w:t>中国科学院上海天文台研究生会</w:t>
            </w:r>
          </w:p>
          <w:p>
            <w:pPr>
              <w:pStyle w:val="Normal"/>
              <w:widowControl/>
              <w:spacing w:lineRule="atLeast" w:line="216" w:before="0" w:after="0"/>
              <w:ind w:hanging="1"/>
              <w:jc w:val="right"/>
              <w:rPr>
                <w:rFonts w:ascii="宋体;SimSun" w:hAnsi="宋体;SimSun" w:cs="宋体;SimSun"/>
                <w:color w:val="000000"/>
                <w:kern w:val="0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1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1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1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14"/>
              </w:rPr>
              <w:t>月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56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2635;&#20889;&#23436;&#25104;&#21518;&#35831;&#21457;&#36865;&#21040;&#30740;&#31350;&#29983;&#20250;&#37038;&#31665;shaounio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8:00Z</dcterms:created>
  <dc:creator>chenxj1</dc:creator>
  <dc:description/>
  <dc:language>en-US</dc:language>
  <cp:lastModifiedBy>unknown</cp:lastModifiedBy>
  <dcterms:modified xsi:type="dcterms:W3CDTF">2014-04-18T06:48:00Z</dcterms:modified>
  <cp:revision>2</cp:revision>
  <dc:subject/>
  <dc:title/>
</cp:coreProperties>
</file>