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6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参赛回执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姓名：      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440"/>
        <w:gridCol w:w="25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汪显坤</dc:creator>
  <dc:description/>
  <cp:keywords/>
  <dc:language>en-US</dc:language>
  <cp:lastModifiedBy>yao</cp:lastModifiedBy>
  <dcterms:modified xsi:type="dcterms:W3CDTF">2015-04-07T09:35:00Z</dcterms:modified>
  <cp:revision>2</cp:revision>
  <dc:subject/>
  <dc:title>关于举办2015年上海市科技系统职工羽毛球团体赛的通知</dc:title>
</cp:coreProperties>
</file>