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中科院上海天文台第五届第三次职工代表大会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5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提案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29"/>
        <w:gridCol w:w="1676"/>
        <w:gridCol w:w="1470"/>
        <w:gridCol w:w="600"/>
        <w:gridCol w:w="270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提案代表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附议代表姓名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提案标题</w:t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提案理由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领导批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评议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处理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后提案代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每张提案表只能写一个提案，提案内容较多时可附页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提案由两个以上职工代表签名附议方为有效；提案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－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提案表的电子版请发给工会：</w:t>
      </w:r>
      <w:hyperlink r:id="rId2">
        <w:r>
          <w:rPr>
            <w:rStyle w:val="InternetLink"/>
            <w:sz w:val="24"/>
          </w:rPr>
          <w:t>wangtao@shao.ac.cn</w:t>
        </w:r>
      </w:hyperlink>
      <w:r>
        <w:rPr>
          <w:sz w:val="24"/>
        </w:rPr>
        <w:t>和</w:t>
      </w:r>
      <w:r>
        <w:rPr>
          <w:sz w:val="24"/>
        </w:rPr>
        <w:t>gumf@shao.ac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tao@shao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2:00Z</dcterms:created>
  <dc:creator>汪显坤</dc:creator>
  <dc:description/>
  <cp:keywords/>
  <dc:language>en-US</dc:language>
  <cp:lastModifiedBy>汪显坤</cp:lastModifiedBy>
  <dcterms:modified xsi:type="dcterms:W3CDTF">2015-04-02T09:12:00Z</dcterms:modified>
  <cp:revision>2</cp:revision>
  <dc:subject/>
  <dc:title>中科院上海天文台第五届第一次职工代表大会（2013年度）</dc:title>
</cp:coreProperties>
</file>