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</w:rPr>
        <w:t>关于调整退休管理委员会组成人员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沪天发党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printDate"/>
      <w:bookmarkEnd w:id="0"/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台各部门：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bookmarkStart w:id="1" w:name="content"/>
      <w:bookmarkEnd w:id="1"/>
      <w:r>
        <w:rPr>
          <w:rFonts w:ascii="仿宋_GB2312" w:hAnsi="仿宋_GB2312" w:eastAsia="仿宋_GB2312"/>
          <w:sz w:val="32"/>
          <w:szCs w:val="32"/>
        </w:rPr>
        <w:t>根据退休管理委员会人员的变化，现决定调整如下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  陆晓峰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朱洁     于申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员：  李碧波   刘斌玉   刘鹏远   李海澎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bookmarkStart w:id="2" w:name="content"/>
      <w:bookmarkStart w:id="3" w:name="content"/>
      <w:bookmarkEnd w:id="3"/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十月二十日</w:t>
      </w:r>
      <w:bookmarkEnd w:id="4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4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15:00Z</dcterms:created>
  <dc:creator>qjm</dc:creator>
  <dc:description/>
  <cp:keywords/>
  <dc:language>en-US</dc:language>
  <cp:lastModifiedBy>李碧波</cp:lastModifiedBy>
  <cp:lastPrinted>2011-10-25T09:16:00Z</cp:lastPrinted>
  <dcterms:modified xsi:type="dcterms:W3CDTF">2011-10-26T02:15:00Z</dcterms:modified>
  <cp:revision>3</cp:revision>
  <dc:subject/>
  <dc:title>上海市博士后工作办公室</dc:title>
</cp:coreProperties>
</file>