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snapToGrid w:val="false"/>
        <w:spacing w:before="0" w:after="468"/>
        <w:jc w:val="center"/>
        <w:rPr>
          <w:rFonts w:ascii="宋体;SimSun" w:hAnsi="宋体;SimSun" w:eastAsia="华文中宋" w:cs="宋体;SimSun"/>
          <w:kern w:val="0"/>
          <w:sz w:val="28"/>
          <w:szCs w:val="28"/>
        </w:rPr>
      </w:pPr>
      <w:r>
        <w:rPr>
          <w:rFonts w:ascii="宋体;SimSun" w:hAnsi="宋体;SimSun" w:cs="宋体;SimSun" w:eastAsia="华文中宋"/>
          <w:kern w:val="0"/>
          <w:sz w:val="28"/>
          <w:szCs w:val="28"/>
        </w:rPr>
        <w:t>专家评审指标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2623"/>
        <w:gridCol w:w="5001"/>
      </w:tblGrid>
      <w:tr>
        <w:trPr>
          <w:trHeight w:val="71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指 标 项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说  明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学术经历和学术绩效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对稳定的研究领域，专业研究的深度与宽度，学术产出量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代表性出版物的质量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的个人贡献，原创性，创新性，对所在领域后续发展的影响力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计划的原创性和创新潜力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学科发展的重要性，研究方法的合理性，研究计划的可行性，取得创新成果的可能性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未来学术发展潜力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术研究潜力，成为该领域学术或技术带头人的发展潜力，未来职业发展展望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博士后合作导师提供的科研条件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拥有促进青年创新人才成长的科研环境和创新平台（基地），有可依托的特色优势学科或新兴交叉学科，且与申请人的研究计划契合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拟开展的研究领域与国家重大发展战略的相关性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与国家重大战略领域、战略性高新技术领域、前沿和基础学科领域相关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30:00Z</dcterms:created>
  <dc:creator>Administrator</dc:creator>
  <dc:description/>
  <cp:keywords/>
  <dc:language>en-US</dc:language>
  <cp:lastModifiedBy>lenovo</cp:lastModifiedBy>
  <cp:lastPrinted>2016-04-15T11:24:00Z</cp:lastPrinted>
  <dcterms:modified xsi:type="dcterms:W3CDTF">2016-04-25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